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חוק השליחות 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 w:val="false"/>
          <w:rtl w:val="true"/>
        </w:rPr>
        <w:t>-</w:t>
      </w:r>
      <w:r>
        <w:rPr>
          <w:b w:val="false"/>
        </w:rPr>
        <w:t>1965</w:t>
      </w:r>
      <w:r>
        <w:rPr>
          <w:b w:val="false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ליחות ונושא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יחות היא יפוי כוחו של שלוח לעשות בשמו או במקומו של שולח פעולה משפטית כלפי צד שלישי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פעולה משפטית יכולה לשמש נושא לשל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ץ מפעולה שלפי מהותה או על פי דין יש לבצעה אישית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ין השליח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לוחו של אדם כמ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עולת השל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ידיעתו וכוו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ייבת ומז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השולח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קניית השליחות וצורת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ליחות מוקנית בהרש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כתב או ש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ת השולח לשל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הודעה עליה מאת השולח לצד ה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על ידי התנהגות השולח כלפי אחד מה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דרש אדם להיזקק לפעולת של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שלא להכיר בשליחות כל עוד לא הוצגה לפניו הרשאה בכתב ולא נמסר לו העתק ממנ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שרות השלוח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כל אדם כשר להיות שלוח לפעולה שהוא עצמו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עת לעש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לענין זכויותיו וחיוביו יחולו דיני הכשרות המשפטית הכלליים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יקף השליח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שליחות חל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באין הגבלה בהרשא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 כל פעולה הדרושה באופן סביר לביצועו התקין של נושא השל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לם אין היא חל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באין הרשאה מפורשת לכך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 הליכים לפני בית 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 דין או 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על פשרה או ויתור או פעולה בלי תמור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שאי שלוח לעשות כל פעולה דחופה ובלתי צפויה מראש הדרושה באופן סביר לשמירה על עניני השולח בקשר לנושא השל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הפעולה חורגת מתחום ההרשא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עולה ללא הרשא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על אדם בחזקת שלוחו של אחר בלי שהורשה לכך או בחריגה מהרשא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 אותו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כפוף ל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שר את הפעולה בדיעב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ואישור בדיעבד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הרשאה מלכ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לא תיפגע זכות שרכש אדם אחר בת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 ובתמורה לפני האישו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דע הצד השלישי בשעת הפעולה שהשלוח פועל ללא הרשאה או בחריגה מהרשא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רירה ב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עוד לא נודע לו על אישור הפ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אות את השלוח כבעל דברו או לחזור בו מן הפעולה ולתבוע מן השלוח את נזק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אגיד יכול לאשר פעולה שנעשתה למענו לפני היווס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חולו הוראות סעיף ז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ליחות נסתר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א ידע הצד השלישי בשעת הפעולה על קיומה של השל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א ידע את זהותו של השו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ייב פעולת השלוח את השולח והשלוח יחד ולחוד ותזכה את השלוח בלב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יכול השולח לאמץ לעצמו זכויות השלוח כלפי הצד ה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דבר נוגד את הזכות לפי מה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א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נסיבות הענין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נאמנות וחובות השלוח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קיבל אדם עליו להיות של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 הוא לנהוג כלפי השולח בנאמנות ולפעול בהתאם להוראות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באין כוונה אחרת משתמעת ממהות השליחות או מתנאיה יחולו עליו חובות אלו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גלה לשולח כל ידיעה וימסור לו כל מסמך הנוגעים לנושא השליחות ויתן לו דין וחשבון על פעולותי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הא שלוח של שליחים שונים לנושא שליחות אחד שלא על דעת שולחי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עשה פעולת שליחות עם עצמ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קבל מכל אדם טובת הנאה או הבטחה לטובת הנאה בקשר לנושא השליחות שלא בהסכמתו של השולח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שתמש לרעת השולח בידיעות או במסמכים שבאו לידו עקב השל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רך כלל יימנע מכל דבר שיש בו ניגוד בין טובת השולח ובין טובתו שלו או של אדם אחר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תרופ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פר השלוח אחת החובות המוטלות עליו לפי סעיף </w:t>
      </w:r>
      <w:r>
        <w:rPr>
          <w:sz w:val="24"/>
        </w:rPr>
        <w:t>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שולח לתרופות הניתנות בשל הפרת חוז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עולה שהשלוח עשה כלפי צד שלישי עקב הפרת חובה כאמור וההפרה היתה על דעת הצד ה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שו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נוסף על התרופות האמורות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בטל את הפעולה וכן לתבוע גם מן הצד השלישי את הפיצויים המגיעים לו מן השלוח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נכסים ורווחי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נכסי שבא לידי השלוח עקב השליחות מוחזק בידו כנאמן של השול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לא גילה השלוח לצד השלישי את קיומה של השליחות או את זהותו של השולח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ולח זכאי לכל ריווח או טובת הנאה שבאו לשלוח בקשר לנושא השליחות</w:t>
      </w:r>
      <w:r>
        <w:rPr>
          <w:sz w:val="24"/>
          <w:rtl w:val="true"/>
        </w:rPr>
        <w:t>.</w:t>
      </w:r>
    </w:p>
    <w:p>
      <w:pPr>
        <w:pStyle w:val="Style17"/>
        <w:spacing w:lineRule="exact" w:line="174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יפוי</w:t>
      </w:r>
    </w:p>
    <w:p>
      <w:pPr>
        <w:pStyle w:val="Style15"/>
        <w:spacing w:lineRule="exact" w:line="174"/>
        <w:jc w:val="both"/>
        <w:rPr>
          <w:sz w:val="24"/>
        </w:rPr>
      </w:pPr>
      <w:r>
        <w:rPr>
          <w:sz w:val="24"/>
          <w:sz w:val="24"/>
          <w:rtl w:val="true"/>
        </w:rPr>
        <w:t>השולח חייב לשפות את השלוח על ההוצאות הסבירות שהוציא על ההתחייבויות שהתחייב בהן באופן סביר עקב השליחות</w:t>
      </w:r>
      <w:r>
        <w:rPr>
          <w:sz w:val="24"/>
          <w:rtl w:val="true"/>
        </w:rPr>
        <w:t>.</w:t>
      </w:r>
    </w:p>
    <w:p>
      <w:pPr>
        <w:pStyle w:val="Style17"/>
        <w:spacing w:lineRule="exact" w:line="174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עיכבון</w:t>
      </w:r>
    </w:p>
    <w:p>
      <w:pPr>
        <w:pStyle w:val="Style15"/>
        <w:spacing w:lineRule="exact" w:line="174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על אף האמור בסעיף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תהא לשלוח זכות עכבון על נכסי השולח שבאו לידו עקב השליח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כולל נכסים המוחזקים בידו כנאמן השולח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די תשלום שכרו וסכומים אחרים המגיעים לו מן השולח עקב השליחות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קיזוז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חובות שהשולח והשלוח חבים זה לזה עקב השליחות ניתנים לקיזוז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סיום השליחות</w:t>
      </w:r>
    </w:p>
    <w:p>
      <w:pPr>
        <w:pStyle w:val="Style15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ליחות מסתיימת בביטולה על ידי השולח או השל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כן במותו של </w:t>
      </w:r>
      <w:r>
        <w:rPr>
          <w:spacing w:val="-2"/>
          <w:sz w:val="24"/>
          <w:sz w:val="24"/>
          <w:rtl w:val="true"/>
        </w:rPr>
        <w:t>אחד מה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גריעת כשרותו או בפשיטת רגלו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או 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 xml:space="preserve">אם היה תאגיד 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>בפירוקו</w:t>
      </w:r>
      <w:r>
        <w:rPr>
          <w:spacing w:val="-2"/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סעיף זה לא יחולו אם ניתנה ההרשאה להבטחת זכותו של אדם אחר או של השלוח עצמו וזכותם תלויה בביצוע נושא השליחות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סייגים לסיום השליחות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עוד לא ידע השלוח על סיום השל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וא כלפי השולח לראותה כנמשכת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דע הצד השלישי על סיום השל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וא לראותה כנמשכ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ם השלוח ידע על סי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זכאי הצד השלישי גם לברירה הנתונה לו בסעיף </w:t>
      </w:r>
      <w:r>
        <w:rPr>
          <w:sz w:val="24"/>
        </w:rPr>
        <w:t>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Style17"/>
        <w:spacing w:lineRule="exact" w:line="180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שליחות משנה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אין שלוח עושה שלוח לנושא שליחותו אלא אם הורשה לכך במפורש או מכל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שעשה זאת לשם פעולה כאמור בסעיף </w:t>
      </w:r>
      <w:r>
        <w:rPr>
          <w:sz w:val="24"/>
        </w:rPr>
        <w:t>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Style17"/>
        <w:spacing w:lineRule="exact" w:line="180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ריבוי שלוחים ושולחים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נה הרשאה אחת לשלוחים אח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קה שעליהם לפעול יחד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נה הרשאה אחת על ידי שולחים אח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קה שעל השלוח לפעול מכוח כולם יחד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ידיעה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לענין חוק זה רואים אדם כיודע דבר אם היה עליו כאדם סביר לדעתו או שקיבל עליו הודעה בדרך הרגילה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שמירת דינים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חוק זה אינו בא לגרוע מהוראות כל דין המסדיר סוג מיוחד של יחסי שליחות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ביטול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הספר הא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שר של המ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 xml:space="preserve">ל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טל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תחילה והוראת מעבר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תחילתו של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ושה חדשים מיום פרסומו ברשומ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ל יחסים שבין שולח ושלוח שנוצרו לפני תחילתו של חוק זה יוסיף לחול הדין הקוד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7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38:00Z</dcterms:modified>
  <cp:revision>4</cp:revision>
  <dc:subject/>
  <dc:title>חוק השליחות תשכ"ה-1965</dc:title>
</cp:coreProperties>
</file>